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Mẫu 07/KNTC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ÊN CƠ QUAN CÔNG ĐOÀN </w:t>
              <w:br/>
              <w:t>CẤP TRÊN</w:t>
              <w:br/>
            </w:r>
            <w:r>
              <w:rPr>
                <w:b/>
                <w:bCs/>
                <w:sz w:val="26"/>
                <w:szCs w:val="26"/>
              </w:rPr>
              <w:t xml:space="preserve">TÊN CƠ QUAN BAN HÀNH </w:t>
              <w:br/>
              <w:t>VĂN BẢN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      /QĐ-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Địa danh, ngày     tháng     năm 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vertAlign w:val="superscript"/>
        </w:rPr>
        <w:t> 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QUYẾT ĐỊNH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Thụ lý tố cáo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OÀN CHỦ TỊCH (BTV, UBKT), CƠ QUAN, ĐƠN VỊ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Căn cứ Điều 29 Luật Tố cáo ngày 12 tháng 6 năm 2018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Căn cứ Điều 9 Nghị định số 31/2019/NĐ-CP ngày 10 tháng 4 năm 2019 của Chính phủ quy định chi tiết một số điều và biện pháp tổ chức thi hành Luật Tố cáo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Căn cứ Quyết định số 05/QĐ-TLĐ ngày 30/12/2024 của Đoàn Chủ tịch Tổng Liên đoàn về Công đoàn giải quyết và tham gia giải quyết khiếu nại, tố cáo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Xét đề nghị của …..................................................................................,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  <w:sz w:val="26"/>
          <w:szCs w:val="26"/>
        </w:rPr>
        <w:t>Điều 1.</w:t>
      </w:r>
      <w:r>
        <w:rPr>
          <w:sz w:val="26"/>
          <w:szCs w:val="26"/>
        </w:rPr>
        <w:t> Thụ lý giải quyết tố cáo đối với cá nhân, chủ thể người bị tố cáo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Nội dung tố cáo được thụ lý: ….....................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Thời hạn giải quyết tố cáo là ............................................. ngày làm việc</w:t>
      </w:r>
    </w:p>
    <w:p>
      <w:pPr>
        <w:pStyle w:val="Normal"/>
        <w:spacing w:before="120" w:after="280"/>
        <w:rPr/>
      </w:pPr>
      <w:r>
        <w:rPr>
          <w:b/>
          <w:bCs/>
          <w:sz w:val="26"/>
          <w:szCs w:val="26"/>
        </w:rPr>
        <w:t>Điều 2.</w:t>
      </w:r>
      <w:r>
        <w:rPr>
          <w:sz w:val="26"/>
          <w:szCs w:val="26"/>
        </w:rPr>
        <w:t> Các ông (bà)......, cơ quan, tổ chức, đơn vị,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sz w:val="22"/>
                <w:szCs w:val="22"/>
              </w:rPr>
              <w:t>- Như Điều 2;</w:t>
              <w:br/>
              <w:t>- Lưu: ….....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M. ĐOÀN CHỦ TỊCH (BTV, UBKT),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THỦ TRƯỞNG CƠ QUAN, ĐƠN VỊ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3:00Z</dcterms:created>
  <dc:creator>Windows 10</dc:creator>
  <dc:description/>
  <cp:keywords/>
  <dc:language>en-US</dc:language>
  <cp:lastModifiedBy>Windows 10</cp:lastModifiedBy>
  <dcterms:modified xsi:type="dcterms:W3CDTF">2025-06-17T08:03:00Z</dcterms:modified>
  <cp:revision>1</cp:revision>
  <dc:subject/>
  <dc:title/>
</cp:coreProperties>
</file>